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sz w:val="28"/>
          <w:lang w:val="pl-PL"/>
        </w:rPr>
        <w:t>Międzynarodowe Towarzystwo Naukowe ESPERE</w:t>
      </w:r>
    </w:p>
    <w:p>
      <w:pPr>
        <w:pStyle w:val="Normal"/>
        <w:jc w:val="center"/>
        <w:rPr/>
      </w:pPr>
      <w:r>
        <w:rPr>
          <w:b/>
          <w:lang w:val="pl-PL"/>
        </w:rPr>
        <w:t>E</w:t>
      </w:r>
      <w:r>
        <w:rPr>
          <w:lang w:val="pl-PL"/>
        </w:rPr>
        <w:t xml:space="preserve">nvironmental </w:t>
      </w:r>
      <w:r>
        <w:rPr>
          <w:b/>
          <w:lang w:val="pl-PL"/>
        </w:rPr>
        <w:t>S</w:t>
      </w:r>
      <w:r>
        <w:rPr>
          <w:lang w:val="pl-PL"/>
        </w:rPr>
        <w:t xml:space="preserve">cience </w:t>
      </w:r>
      <w:r>
        <w:rPr>
          <w:b/>
          <w:lang w:val="pl-PL"/>
        </w:rPr>
        <w:t>P</w:t>
      </w:r>
      <w:r>
        <w:rPr>
          <w:lang w:val="pl-PL"/>
        </w:rPr>
        <w:t xml:space="preserve">ublished for </w:t>
      </w:r>
      <w:r>
        <w:rPr>
          <w:b/>
          <w:lang w:val="pl-PL"/>
        </w:rPr>
        <w:t>E</w:t>
      </w:r>
      <w:r>
        <w:rPr>
          <w:lang w:val="pl-PL"/>
        </w:rPr>
        <w:t xml:space="preserve">verybody </w:t>
      </w:r>
      <w:r>
        <w:rPr>
          <w:b/>
          <w:lang w:val="pl-PL"/>
        </w:rPr>
        <w:t>R</w:t>
      </w:r>
      <w:r>
        <w:rPr>
          <w:lang w:val="pl-PL"/>
        </w:rPr>
        <w:t xml:space="preserve">ound the </w:t>
      </w:r>
      <w:r>
        <w:rPr>
          <w:b/>
          <w:lang w:val="pl-PL"/>
        </w:rPr>
        <w:t>E</w:t>
      </w:r>
      <w:r>
        <w:rPr>
          <w:lang w:val="pl-PL"/>
        </w:rPr>
        <w:t>art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5"/>
        <w:rPr>
          <w:lang w:val="pl-PL"/>
        </w:rPr>
      </w:pPr>
      <w:r>
        <w:rPr>
          <w:lang w:val="pl-PL"/>
        </w:rPr>
        <w:t>Deklaracja członkowska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18"/>
          <w:lang w:val="pl-PL"/>
        </w:rPr>
        <w:t>Proszę wypełnić poniższą deklarację, własnoręcznie podpisać, a następnie dostarczyć osobiście, pocztą lub faksem do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Międzynarodowe Towarzystwo Naukowe ESPER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Uniwersytet Jagielloński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stytut Geografii i Gospodarki Przestrzennej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r Anita Bokw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l. Gronostajowa 7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0-387 Kraków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ax: +12-6645385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Niniejszym proszę o przyznanie mi członkostwa w Międzynarodowym Towarzystwie Naukowym ESPERE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przestrzegać statutu zatwierdzonego w czerwcu 2004 r. i opublikowanego pod adresem internetowym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http://www.espere.net/Aboutus/Polish/statutes-pol.html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należę przynajmniej do jednej z dwu poniższych grup osób uprawnionych do ubiegania się o członkostwo ESP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oby posiadające wykształcenie wyższe w zakresie nauk o Ziemi i/lub ścisłych, które zajmują się lub zajmowały się zawodowo problematyką środowiska naturalnego  i/lub nauk ścisłych,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cs="Arial" w:ascii="Arial" w:hAnsi="Arial"/>
          <w:sz w:val="22"/>
          <w:lang w:val="pl-PL"/>
        </w:rPr>
        <w:t>osoby posiadające wykształcenie wyższe w zakresie nauk o Ziemi i/lub ścisłych, pracujące jako nauczyciele, pedagodzy, metodycy w zakresie nauk przyrodniczych (geografia, chemia, fizyka, biologia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je dane osobowe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_________</w:t>
        <w:tab/>
        <w:t>____________________</w:t>
        <w:tab/>
        <w:t>___________________</w:t>
        <w:tab/>
        <w:t>______________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>( tytuł naukowy )</w:t>
        <w:tab/>
        <w:tab/>
        <w:t>(imię)</w:t>
        <w:tab/>
        <w:tab/>
        <w:tab/>
        <w:t>(nazwisko)</w:t>
        <w:tab/>
        <w:tab/>
        <w:tab/>
        <w:t>(e-mail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>(narodowość)</w:t>
        <w:tab/>
        <w:tab/>
        <w:tab/>
        <w:t>(miejsce pracy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</w:t>
        <w:tab/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>( adres)</w:t>
        <w:tab/>
        <w:tab/>
        <w:tab/>
        <w:tab/>
        <w:tab/>
        <w:tab/>
        <w:tab/>
        <w:tab/>
        <w:tab/>
        <w:t>(numer faksu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rażam zgodę na płacenie składek członkowskich ESPERE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719"/>
        <w:gridCol w:w="2422"/>
      </w:tblGrid>
      <w:tr>
        <w:trPr>
          <w:trHeight w:val="65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, data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Wypełnia osoba przyjmująca deklarację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umer członkowski:</w:t>
            </w:r>
          </w:p>
        </w:tc>
      </w:tr>
      <w:tr>
        <w:trPr>
          <w:trHeight w:val="102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Wypełnia osoba przyjmująca deklarację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ta otrzymania, podpis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urostile"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 Ex BT" w:hAnsi="Zurich Ex BT" w:cs="Zurich Ex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46:00Z</dcterms:created>
  <dc:creator>Elmar Uherek</dc:creator>
  <dc:description/>
  <dc:language>en-US</dc:language>
  <cp:lastModifiedBy> Elmar Uherek</cp:lastModifiedBy>
  <dcterms:modified xsi:type="dcterms:W3CDTF">2005-07-21T11:55:00Z</dcterms:modified>
  <cp:revision>9</cp:revision>
  <dc:subject/>
  <dc:title>ESPERE – Environmental Science Published for Everybody Round the Earth</dc:title>
</cp:coreProperties>
</file>